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工程大学第四十</w:t>
      </w:r>
      <w:r>
        <w:rPr>
          <w:sz w:val="44"/>
          <w:szCs w:val="44"/>
          <w:lang w:val="en-US" w:eastAsia="zh-CN"/>
        </w:rPr>
        <w:t>四</w:t>
      </w:r>
      <w:r>
        <w:rPr>
          <w:sz w:val="44"/>
          <w:szCs w:val="44"/>
        </w:rPr>
        <w:t>届运动会报名表使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击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报名表（请使用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程序打开，不要使用</w:t>
      </w:r>
      <w:r>
        <w:rPr>
          <w:sz w:val="28"/>
          <w:szCs w:val="28"/>
        </w:rPr>
        <w:t>wps</w:t>
      </w:r>
      <w:r>
        <w:rPr>
          <w:sz w:val="28"/>
          <w:szCs w:val="28"/>
        </w:rPr>
        <w:t>等其他软件。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75695" cy="968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提示是否启用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选择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果无提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在软件宏安全性中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然后选择</w:t>
      </w:r>
      <w:r>
        <w:rPr>
          <w:sz w:val="28"/>
          <w:szCs w:val="28"/>
        </w:rPr>
        <w:t>“启用宏”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75695" cy="9685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报名要求填写参赛单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领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练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人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联系方式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114155" cy="97237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表共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别：学生组、教工组、教工益壮组。</w:t>
      </w:r>
    </w:p>
    <w:p>
      <w:pPr>
        <w:pStyle w:val="Normal"/>
        <w:ind w:left="3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485630" cy="97047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规程要求分别填报男女运动员姓名及参赛项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点击下拉选择</w:t>
      </w:r>
      <w:r>
        <w:rPr>
          <w:sz w:val="28"/>
          <w:szCs w:val="28"/>
        </w:rPr>
        <w:t>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09480" cy="97047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力项目姓名栏根据组别分别填报参赛单位名称例如</w:t>
      </w:r>
      <w:r>
        <w:rPr>
          <w:sz w:val="28"/>
          <w:szCs w:val="28"/>
        </w:rPr>
        <w:t>：体育部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25100" cy="9696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大众项目统一填报到学生男子组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姓名栏填写参赛单位名称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25100" cy="9696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工大众项目统一填报到教工男子组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姓名栏填写参赛单位名称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14255" cy="97142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如不够填写可在左侧序号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单击鼠标右键选择插入行即可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25100" cy="96964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学院学生报名与教工报名统一填写在一个报名表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得分开填报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如有未尽事宜</w:t>
      </w:r>
      <w:r>
        <w:rPr>
          <w:sz w:val="28"/>
          <w:szCs w:val="28"/>
        </w:rPr>
        <w:t>可电话咨询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联系人：童博。电话：</w:t>
      </w:r>
      <w:r>
        <w:rPr>
          <w:sz w:val="28"/>
          <w:szCs w:val="28"/>
        </w:rPr>
        <w:t>825199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6450411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8-04-28T01:21:54Z</dcterms:modified>
  <cp:revision>2</cp:revision>
  <dc:subject/>
  <dc:title>哈尔滨工程大学第四十四届运动会报名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